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" w:leader="none"/>
          <w:tab w:val="center" w:pos="7699" w:leader="none"/>
        </w:tabs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89560</wp:posOffset>
            </wp:positionV>
            <wp:extent cx="1295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52"/>
          <w:szCs w:val="52"/>
        </w:rPr>
        <w:t>NIEUWSBRIEF JANUARI 2024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376"/>
        <w:gridCol w:w="2160"/>
        <w:gridCol w:w="2235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Maa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i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Woe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onderda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Vrij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aterda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on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8 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9 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0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Digitaal infomoment C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1 jan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2 jan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3 janu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4 januar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5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les polit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6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4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EHB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7 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8 jan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9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0 janu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1 januar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2 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3 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4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Pedagogische studie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5 jan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6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iezen na L6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Postsorteercen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7 janu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8 januar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9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Zwemm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ezoek Athen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0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Huis van K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1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ager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rapport MV, ICT, SPORT, LEREN L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 febr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 febru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4 februar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De prijs in de kolom ‘kostprijs’ is de nettoprijs voor de leerling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eze prijs wordt aangerekend op de factuur van deze maand. Het busvervoer wordt door het gemeentebestuur bekostig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ouderraad betaalt de schoolreizen van de kleuters + komt tussen in de openluchtklassen voor de lagere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552"/>
        <w:gridCol w:w="19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W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STPRIJS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10 janua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gitaal infomoment kiezen na L6 (CLB): informatie werd reeds gestuurd via Smartschool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ders 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5 jan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politie: de MEGA-agent komt uitleg geven over internetveiligheid, sociale druk, 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16 jan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HBO: een lesgever van het Rode Kruis komt uitleg gev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19 jan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 24 janua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sche studiedag: geen school voor de leerl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6 januari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6 januari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iezen na L6: Uitleg door de CLB-medewerker over de overstap naar het secundair onderwij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itstap naar het postsorteercent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9 januari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9 janua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uterzwem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zoek Atheneum Oudena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30 januari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zoek aan het Huis van 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3.40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ensdag 31 januar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 muzische vorming, lichamelijke opvoeding, ICT en leren ler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60"/>
      <w:outlineLvl w:val="0"/>
    </w:pPr>
    <w:rPr>
      <w:rFonts w:ascii="Arial" w:hAnsi="Arial" w:cs="Arial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12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8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Leelawade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mallCaps/>
      <w:sz w:val="32"/>
      <w:szCs w:val="28"/>
      <w:lang w:val="nl-NL"/>
    </w:rPr>
  </w:style>
  <w:style w:type="character" w:styleId="Kop2Char">
    <w:name w:val="Kop 2 Char"/>
    <w:qFormat/>
    <w:rPr>
      <w:rFonts w:ascii="Arial" w:hAnsi="Arial" w:cs="Arial"/>
      <w:b/>
      <w:bCs/>
      <w:sz w:val="28"/>
      <w:szCs w:val="26"/>
      <w:lang w:val="nl-NL"/>
    </w:rPr>
  </w:style>
  <w:style w:type="character" w:styleId="Kop3Char">
    <w:name w:val="Kop 3 Char"/>
    <w:qFormat/>
    <w:rPr>
      <w:rFonts w:ascii="Arial" w:hAnsi="Arial" w:cs="Arial"/>
      <w:bCs/>
      <w:sz w:val="24"/>
      <w:szCs w:val="26"/>
      <w:lang w:val="nl-NL"/>
    </w:rPr>
  </w:style>
  <w:style w:type="character" w:styleId="Kop4Char">
    <w:name w:val="Kop 4 Char"/>
    <w:qFormat/>
    <w:rPr>
      <w:b/>
      <w:bCs/>
      <w:sz w:val="28"/>
      <w:szCs w:val="28"/>
      <w:lang w:val="nl-NL"/>
    </w:rPr>
  </w:style>
  <w:style w:type="character" w:styleId="Kop5Char">
    <w:name w:val="Kop 5 Char"/>
    <w:qFormat/>
    <w:rPr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b/>
      <w:bCs/>
      <w:sz w:val="22"/>
      <w:szCs w:val="22"/>
      <w:lang w:val="nl-NL"/>
    </w:rPr>
  </w:style>
  <w:style w:type="character" w:styleId="Kop7Char">
    <w:name w:val="Kop 7 Char"/>
    <w:qFormat/>
    <w:rPr>
      <w:sz w:val="24"/>
      <w:szCs w:val="24"/>
      <w:lang w:val="nl-NL"/>
    </w:rPr>
  </w:style>
  <w:style w:type="character" w:styleId="Kop8Char">
    <w:name w:val="Kop 8 Char"/>
    <w:qFormat/>
    <w:rPr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cs="Arial"/>
      <w:sz w:val="22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Gewonetekst">
    <w:name w:val="gewoneteks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2:00Z</dcterms:created>
  <dc:creator>Isa</dc:creator>
  <dc:description/>
  <cp:keywords/>
  <dc:language>en-US</dc:language>
  <cp:lastModifiedBy>Melissa De Boever</cp:lastModifiedBy>
  <cp:lastPrinted>2023-12-12T15:25:00Z</cp:lastPrinted>
  <dcterms:modified xsi:type="dcterms:W3CDTF">2023-12-14T13:28:00Z</dcterms:modified>
  <cp:revision>26</cp:revision>
  <dc:subject/>
  <dc:title/>
</cp:coreProperties>
</file>