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" w:leader="none"/>
          <w:tab w:val="center" w:pos="7699" w:leader="none"/>
        </w:tabs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130302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52"/>
          <w:szCs w:val="52"/>
        </w:rPr>
        <w:t>NIEUWSBRIEF MAART 2024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376"/>
        <w:gridCol w:w="2160"/>
        <w:gridCol w:w="2235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Maa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i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Woe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onderda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Vrij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aterda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ondag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6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Gemeentehui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Medisch onderzoek (deel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7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Boerderijonderw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8 febr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9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De Schake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 ma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 ma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3 maart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4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American Game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Medisch onderzoek (deel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5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oerderijonderwij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2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MUST-atel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6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randw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7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2-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Auteurslezing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 xml:space="preserve">Wetenschap op stap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8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FACULTATIEVE VERLOF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9 ma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0 maart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1 m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2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Kaaihoeve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oerderijonderw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3 m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4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Containerpark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Whizzkids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18"/>
                <w:szCs w:val="18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boerderijonderwij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Wetenschap op st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5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cyan"/>
              </w:rPr>
              <w:t>Pyjamadag Bed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6 ma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7 maart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8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zwemm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4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Kaaiho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9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-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auteurslezing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2-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De Scha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0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PEDAGOGISCHE STUDIE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1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oerderijonderwij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2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leuters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schoolrei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Kaaihoeve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oerderijonderwij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4 + 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zwe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3 ma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4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OPENSCHOOLDAG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5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6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1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De Schakel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cyan"/>
              </w:rPr>
              <w:t>Oudercontact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Leelawadee" w:ascii="Comic Sans MS" w:hAnsi="Comic Sans MS"/>
                <w:b/>
                <w:sz w:val="20"/>
                <w:szCs w:val="20"/>
                <w:highlight w:val="cyan"/>
              </w:rPr>
              <w:t>L1-L2-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7 m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8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cyan"/>
              </w:rPr>
              <w:t>Oudercontact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Leelawadee" w:ascii="Comic Sans MS" w:hAnsi="Comic Sans MS"/>
                <w:b/>
                <w:sz w:val="20"/>
                <w:szCs w:val="20"/>
                <w:highlight w:val="cyan"/>
              </w:rPr>
              <w:t>L1-L2-L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9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Kaaihoeve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ager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ra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30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PAASVAKANT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31 maart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PAASVAKANTI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De prijs in de kolom ‘kostprijs’ is de nettoprijs voor de leerlinge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eze prijs wordt aangerekend op de factuur van deze maand. Het busvervoer wordt door het gemeentebestuur bekostig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ouderraad betaalt de schoolreizen van de kleuters + komt tussen in de openluchtklassen voor de lagere school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2552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STPRIJS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andag 26 februari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6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sch onderzoek door CL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zoek aan het gemeentehu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27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rderijonderwijs dag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5/ dag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29 februari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Schakel: Bambiraptor: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hd w:fill="FFFFFF" w:val="clear"/>
              </w:rPr>
              <w:t>een geestige viering van het kinderhoofd</w:t>
            </w:r>
            <w:r>
              <w:rPr>
                <w:rStyle w:val="StrongEmphasis"/>
                <w:rFonts w:cs="Comic Sans MS" w:ascii="Comic Sans MS" w:hAnsi="Comic Sans MS"/>
                <w:color w:val="000000"/>
                <w:shd w:fill="FFFFFF" w:val="clear"/>
              </w:rPr>
              <w:t> </w:t>
            </w:r>
            <w:r>
              <w:rPr>
                <w:rFonts w:cs="Arial" w:ascii="Comic Sans MS" w:hAnsi="Comic Sans MS"/>
                <w:color w:val="000000"/>
                <w:shd w:fill="FFFFFF" w:val="clear"/>
              </w:rPr>
              <w:t>dat niet kan stoppen met doordraai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 xml:space="preserve">7 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4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4 maa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Games: bewegingslandschap met werp- ,slag- doel- en trapspelen aan de hand van materialen uit baseball, American football, frisbee, kin-ball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sch onderzoek door C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5 maart  N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5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rderijonderwijs dag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T-atelier te Ronse 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oductieproces van textiel en creatieve verwerkin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5/ dag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ensdag 6 maar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 6 maart A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zoek aan de brandwe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foavond openluchtklas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7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7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eurslezing: Hilde Rogg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ject Wetenschap op stap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adembenemende wereld van de immunologie, een project uitgevoerd door Justine Van Moorleghem van het VIB-UGent Centrum voor Inflammatieonderzoek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2-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8 maa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ultatieve verlof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edere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2 maart N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2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ihoeve: natuurkoningen en- koningin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rderijonderwijs dag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1,55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5/ dag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14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14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14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14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 Wetenschap op stap deel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zoek containerpark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zzkids: online halve fina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rderijonderwijs dag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5/ dag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ijdag 15 maar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dnet pyjamadag: </w:t>
            </w:r>
            <w:r>
              <w:rPr>
                <w:rFonts w:cs="Comic Sans MS" w:ascii="Comic Sans MS" w:hAnsi="Comic Sans MS"/>
                <w:color w:val="13262F"/>
                <w:sz w:val="22"/>
                <w:szCs w:val="22"/>
                <w:shd w:fill="FFFFFF" w:val="clear"/>
              </w:rPr>
              <w:t>Elk jaar staan we op 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13262F"/>
                <w:sz w:val="22"/>
                <w:szCs w:val="22"/>
                <w:shd w:fill="FFFFFF" w:val="clear"/>
              </w:rPr>
              <w:t>Bednet Pyjamadag</w:t>
            </w:r>
            <w:r>
              <w:rPr>
                <w:rFonts w:cs="Comic Sans MS" w:ascii="Comic Sans MS" w:hAnsi="Comic Sans MS"/>
                <w:color w:val="13262F"/>
                <w:sz w:val="22"/>
                <w:szCs w:val="22"/>
                <w:shd w:fill="FFFFFF" w:val="clear"/>
              </w:rPr>
              <w:t> stil bij alle kinderen en jongeren die wegens ziekte niet naar school kunnen. Kom die dag in je onesie, pyjama of andere slaapoutfit naar school.</w:t>
            </w:r>
            <w:r>
              <w:rPr>
                <w:rFonts w:cs="Barlow" w:ascii="Barlow" w:hAnsi="Barlow"/>
                <w:color w:val="13262F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DE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8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8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m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ihoeve: speurneuzen in de Scheldeval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9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9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slezing: Stefan Bo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Schakel: Stekeblind: </w:t>
            </w:r>
            <w:r>
              <w:rPr>
                <w:rFonts w:cs="Arial" w:ascii="Comic Sans MS" w:hAnsi="Comic Sans MS"/>
                <w:sz w:val="20"/>
                <w:szCs w:val="20"/>
                <w:shd w:fill="FFFFFF" w:val="clear"/>
              </w:rPr>
              <w:t>Een verhaal over egel en mol die blind zijn voor elkaars verschill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-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2-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 20 maa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dagogische studiedag: geen scho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 leerl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derdag 21 maar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rderijonderwijs dag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5/ dag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ijdag 22 maar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2 maa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2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ijdag 22 maart N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2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oolreis: De Sierk: extra info volg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oolreis ‘op school’: extra info volg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ihoeve: Oriëntatie in het landsch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erderijonderwijs: afsluit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2-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0-K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4 + L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e ouderraad betaalt de schoolreizen kleuter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1,70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dag 24 maart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enschooldag van 14 uur tot 17.30 uu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dereen welko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26 maart N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nsdag 26 maar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Schakel: Vuil: </w:t>
            </w:r>
            <w:r>
              <w:rPr>
                <w:rFonts w:cs="Arial" w:ascii="Comic Sans MS" w:hAnsi="Comic Sans MS"/>
                <w:sz w:val="22"/>
                <w:szCs w:val="22"/>
                <w:shd w:fill="FFFFFF" w:val="clear"/>
              </w:rPr>
              <w:t>Het </w:t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sz w:val="22"/>
                <w:szCs w:val="22"/>
                <w:shd w:fill="FFFFFF" w:val="clear"/>
              </w:rPr>
              <w:t>WOLK</w:t>
            </w:r>
            <w:r>
              <w:rPr>
                <w:rFonts w:cs="Arial" w:ascii="Comic Sans MS" w:hAnsi="Comic Sans MS"/>
                <w:sz w:val="22"/>
                <w:szCs w:val="22"/>
                <w:shd w:fill="FFFFFF" w:val="clear"/>
              </w:rPr>
              <w:t> maakt een smerig vieze voorstelling vol schoonheid en magie voor de allerkleinst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dercontacten: aparte uitnodiging volgt via Smartsch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-L2-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derdag 28 maar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dercontac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-L2-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9 maart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9 maa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ihoeve: Oriëntatie in het landsch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port competenti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1,70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arl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60"/>
      <w:outlineLvl w:val="0"/>
    </w:pPr>
    <w:rPr>
      <w:rFonts w:ascii="Arial" w:hAnsi="Arial" w:cs="Arial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80" w:after="120"/>
      <w:outlineLvl w:val="1"/>
    </w:pPr>
    <w:rPr>
      <w:rFonts w:ascii="Arial" w:hAnsi="Arial"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8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Leelawade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smallCaps/>
      <w:sz w:val="32"/>
      <w:szCs w:val="28"/>
      <w:lang w:val="nl-NL"/>
    </w:rPr>
  </w:style>
  <w:style w:type="character" w:styleId="Kop2Char">
    <w:name w:val="Kop 2 Char"/>
    <w:qFormat/>
    <w:rPr>
      <w:rFonts w:ascii="Arial" w:hAnsi="Arial" w:cs="Arial"/>
      <w:b/>
      <w:bCs/>
      <w:sz w:val="28"/>
      <w:szCs w:val="26"/>
      <w:lang w:val="nl-NL"/>
    </w:rPr>
  </w:style>
  <w:style w:type="character" w:styleId="Kop3Char">
    <w:name w:val="Kop 3 Char"/>
    <w:qFormat/>
    <w:rPr>
      <w:rFonts w:ascii="Arial" w:hAnsi="Arial" w:cs="Arial"/>
      <w:bCs/>
      <w:sz w:val="24"/>
      <w:szCs w:val="26"/>
      <w:lang w:val="nl-NL"/>
    </w:rPr>
  </w:style>
  <w:style w:type="character" w:styleId="Kop4Char">
    <w:name w:val="Kop 4 Char"/>
    <w:qFormat/>
    <w:rPr>
      <w:b/>
      <w:bCs/>
      <w:sz w:val="28"/>
      <w:szCs w:val="28"/>
      <w:lang w:val="nl-NL"/>
    </w:rPr>
  </w:style>
  <w:style w:type="character" w:styleId="Kop5Char">
    <w:name w:val="Kop 5 Char"/>
    <w:qFormat/>
    <w:rPr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b/>
      <w:bCs/>
      <w:sz w:val="22"/>
      <w:szCs w:val="22"/>
      <w:lang w:val="nl-NL"/>
    </w:rPr>
  </w:style>
  <w:style w:type="character" w:styleId="Kop7Char">
    <w:name w:val="Kop 7 Char"/>
    <w:qFormat/>
    <w:rPr>
      <w:sz w:val="24"/>
      <w:szCs w:val="24"/>
      <w:lang w:val="nl-NL"/>
    </w:rPr>
  </w:style>
  <w:style w:type="character" w:styleId="Kop8Char">
    <w:name w:val="Kop 8 Char"/>
    <w:qFormat/>
    <w:rPr>
      <w:i/>
      <w:iCs/>
      <w:sz w:val="24"/>
      <w:szCs w:val="24"/>
      <w:lang w:val="nl-NL"/>
    </w:rPr>
  </w:style>
  <w:style w:type="character" w:styleId="Kop9Char">
    <w:name w:val="Kop 9 Char"/>
    <w:qFormat/>
    <w:rPr>
      <w:rFonts w:ascii="Arial" w:hAnsi="Arial" w:cs="Arial"/>
      <w:sz w:val="22"/>
      <w:szCs w:val="2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Gewonetekst">
    <w:name w:val="gewonetekst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2:00Z</dcterms:created>
  <dc:creator>Isa</dc:creator>
  <dc:description/>
  <cp:keywords/>
  <dc:language>en-US</dc:language>
  <cp:lastModifiedBy>Melissa De Boever</cp:lastModifiedBy>
  <cp:lastPrinted>2024-02-21T09:02:00Z</cp:lastPrinted>
  <dcterms:modified xsi:type="dcterms:W3CDTF">2024-02-26T09:20:00Z</dcterms:modified>
  <cp:revision>12</cp:revision>
  <dc:subject/>
  <dc:title/>
</cp:coreProperties>
</file>