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015</wp:posOffset>
            </wp:positionH>
            <wp:positionV relativeFrom="paragraph">
              <wp:posOffset>635</wp:posOffset>
            </wp:positionV>
            <wp:extent cx="769620" cy="76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0075</wp:posOffset>
                </wp:positionH>
                <wp:positionV relativeFrom="paragraph">
                  <wp:posOffset>111125</wp:posOffset>
                </wp:positionV>
                <wp:extent cx="472440" cy="54864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2" h="2591">
                              <a:moveTo>
                                <a:pt x="270" y="1560"/>
                              </a:moveTo>
                              <a:lnTo>
                                <a:pt x="268" y="1564"/>
                              </a:lnTo>
                              <a:lnTo>
                                <a:pt x="262" y="1578"/>
                              </a:lnTo>
                              <a:lnTo>
                                <a:pt x="252" y="1597"/>
                              </a:lnTo>
                              <a:lnTo>
                                <a:pt x="238" y="1621"/>
                              </a:lnTo>
                              <a:lnTo>
                                <a:pt x="220" y="1647"/>
                              </a:lnTo>
                              <a:lnTo>
                                <a:pt x="199" y="1672"/>
                              </a:lnTo>
                              <a:lnTo>
                                <a:pt x="174" y="1696"/>
                              </a:lnTo>
                              <a:lnTo>
                                <a:pt x="144" y="1714"/>
                              </a:lnTo>
                              <a:lnTo>
                                <a:pt x="114" y="1724"/>
                              </a:lnTo>
                              <a:lnTo>
                                <a:pt x="86" y="1724"/>
                              </a:lnTo>
                              <a:lnTo>
                                <a:pt x="62" y="1717"/>
                              </a:lnTo>
                              <a:lnTo>
                                <a:pt x="41" y="1705"/>
                              </a:lnTo>
                              <a:lnTo>
                                <a:pt x="24" y="1693"/>
                              </a:lnTo>
                              <a:lnTo>
                                <a:pt x="11" y="1680"/>
                              </a:lnTo>
                              <a:lnTo>
                                <a:pt x="3" y="1671"/>
                              </a:lnTo>
                              <a:lnTo>
                                <a:pt x="0" y="1666"/>
                              </a:lnTo>
                              <a:lnTo>
                                <a:pt x="0" y="1671"/>
                              </a:lnTo>
                              <a:lnTo>
                                <a:pt x="0" y="1681"/>
                              </a:lnTo>
                              <a:lnTo>
                                <a:pt x="0" y="1701"/>
                              </a:lnTo>
                              <a:lnTo>
                                <a:pt x="2" y="1723"/>
                              </a:lnTo>
                              <a:lnTo>
                                <a:pt x="3" y="1751"/>
                              </a:lnTo>
                              <a:lnTo>
                                <a:pt x="8" y="1783"/>
                              </a:lnTo>
                              <a:lnTo>
                                <a:pt x="15" y="1817"/>
                              </a:lnTo>
                              <a:lnTo>
                                <a:pt x="24" y="1852"/>
                              </a:lnTo>
                              <a:lnTo>
                                <a:pt x="38" y="1888"/>
                              </a:lnTo>
                              <a:lnTo>
                                <a:pt x="54" y="1922"/>
                              </a:lnTo>
                              <a:lnTo>
                                <a:pt x="77" y="1955"/>
                              </a:lnTo>
                              <a:lnTo>
                                <a:pt x="102" y="1986"/>
                              </a:lnTo>
                              <a:lnTo>
                                <a:pt x="133" y="2013"/>
                              </a:lnTo>
                              <a:lnTo>
                                <a:pt x="171" y="2036"/>
                              </a:lnTo>
                              <a:lnTo>
                                <a:pt x="214" y="2052"/>
                              </a:lnTo>
                              <a:lnTo>
                                <a:pt x="264" y="2061"/>
                              </a:lnTo>
                              <a:lnTo>
                                <a:pt x="362" y="2052"/>
                              </a:lnTo>
                              <a:lnTo>
                                <a:pt x="367" y="2057"/>
                              </a:lnTo>
                              <a:lnTo>
                                <a:pt x="379" y="2070"/>
                              </a:lnTo>
                              <a:lnTo>
                                <a:pt x="398" y="2090"/>
                              </a:lnTo>
                              <a:lnTo>
                                <a:pt x="425" y="2115"/>
                              </a:lnTo>
                              <a:lnTo>
                                <a:pt x="458" y="2145"/>
                              </a:lnTo>
                              <a:lnTo>
                                <a:pt x="498" y="2178"/>
                              </a:lnTo>
                              <a:lnTo>
                                <a:pt x="543" y="2212"/>
                              </a:lnTo>
                              <a:lnTo>
                                <a:pt x="593" y="2247"/>
                              </a:lnTo>
                              <a:lnTo>
                                <a:pt x="617" y="2265"/>
                              </a:lnTo>
                              <a:lnTo>
                                <a:pt x="637" y="2281"/>
                              </a:lnTo>
                              <a:lnTo>
                                <a:pt x="654" y="2299"/>
                              </a:lnTo>
                              <a:lnTo>
                                <a:pt x="669" y="2316"/>
                              </a:lnTo>
                              <a:lnTo>
                                <a:pt x="681" y="2332"/>
                              </a:lnTo>
                              <a:lnTo>
                                <a:pt x="691" y="2347"/>
                              </a:lnTo>
                              <a:lnTo>
                                <a:pt x="700" y="2364"/>
                              </a:lnTo>
                              <a:lnTo>
                                <a:pt x="711" y="2377"/>
                              </a:lnTo>
                              <a:lnTo>
                                <a:pt x="720" y="2392"/>
                              </a:lnTo>
                              <a:lnTo>
                                <a:pt x="729" y="2404"/>
                              </a:lnTo>
                              <a:lnTo>
                                <a:pt x="741" y="2416"/>
                              </a:lnTo>
                              <a:lnTo>
                                <a:pt x="753" y="2428"/>
                              </a:lnTo>
                              <a:lnTo>
                                <a:pt x="768" y="2437"/>
                              </a:lnTo>
                              <a:lnTo>
                                <a:pt x="786" y="2446"/>
                              </a:lnTo>
                              <a:lnTo>
                                <a:pt x="806" y="2452"/>
                              </a:lnTo>
                              <a:lnTo>
                                <a:pt x="832" y="2458"/>
                              </a:lnTo>
                              <a:lnTo>
                                <a:pt x="883" y="2464"/>
                              </a:lnTo>
                              <a:lnTo>
                                <a:pt x="926" y="2462"/>
                              </a:lnTo>
                              <a:lnTo>
                                <a:pt x="962" y="2455"/>
                              </a:lnTo>
                              <a:lnTo>
                                <a:pt x="989" y="2443"/>
                              </a:lnTo>
                              <a:lnTo>
                                <a:pt x="1008" y="2426"/>
                              </a:lnTo>
                              <a:lnTo>
                                <a:pt x="1017" y="2407"/>
                              </a:lnTo>
                              <a:lnTo>
                                <a:pt x="1016" y="2385"/>
                              </a:lnTo>
                              <a:lnTo>
                                <a:pt x="1005" y="2362"/>
                              </a:lnTo>
                              <a:lnTo>
                                <a:pt x="989" y="2343"/>
                              </a:lnTo>
                              <a:lnTo>
                                <a:pt x="971" y="2326"/>
                              </a:lnTo>
                              <a:lnTo>
                                <a:pt x="956" y="2314"/>
                              </a:lnTo>
                              <a:lnTo>
                                <a:pt x="943" y="2304"/>
                              </a:lnTo>
                              <a:lnTo>
                                <a:pt x="934" y="2293"/>
                              </a:lnTo>
                              <a:lnTo>
                                <a:pt x="929" y="2280"/>
                              </a:lnTo>
                              <a:lnTo>
                                <a:pt x="932" y="2266"/>
                              </a:lnTo>
                              <a:lnTo>
                                <a:pt x="944" y="2247"/>
                              </a:lnTo>
                              <a:lnTo>
                                <a:pt x="960" y="2229"/>
                              </a:lnTo>
                              <a:lnTo>
                                <a:pt x="980" y="2215"/>
                              </a:lnTo>
                              <a:lnTo>
                                <a:pt x="999" y="2206"/>
                              </a:lnTo>
                              <a:lnTo>
                                <a:pt x="1020" y="2203"/>
                              </a:lnTo>
                              <a:lnTo>
                                <a:pt x="1041" y="2206"/>
                              </a:lnTo>
                              <a:lnTo>
                                <a:pt x="1061" y="2217"/>
                              </a:lnTo>
                              <a:lnTo>
                                <a:pt x="1080" y="2233"/>
                              </a:lnTo>
                              <a:lnTo>
                                <a:pt x="1097" y="2257"/>
                              </a:lnTo>
                              <a:lnTo>
                                <a:pt x="1113" y="2289"/>
                              </a:lnTo>
                              <a:lnTo>
                                <a:pt x="1129" y="2326"/>
                              </a:lnTo>
                              <a:lnTo>
                                <a:pt x="1146" y="2368"/>
                              </a:lnTo>
                              <a:lnTo>
                                <a:pt x="1165" y="2411"/>
                              </a:lnTo>
                              <a:lnTo>
                                <a:pt x="1185" y="2455"/>
                              </a:lnTo>
                              <a:lnTo>
                                <a:pt x="1207" y="2494"/>
                              </a:lnTo>
                              <a:lnTo>
                                <a:pt x="1231" y="2528"/>
                              </a:lnTo>
                              <a:lnTo>
                                <a:pt x="1258" y="2554"/>
                              </a:lnTo>
                              <a:lnTo>
                                <a:pt x="1273" y="2564"/>
                              </a:lnTo>
                              <a:lnTo>
                                <a:pt x="1288" y="2572"/>
                              </a:lnTo>
                              <a:lnTo>
                                <a:pt x="1304" y="2579"/>
                              </a:lnTo>
                              <a:lnTo>
                                <a:pt x="1319" y="2584"/>
                              </a:lnTo>
                              <a:lnTo>
                                <a:pt x="1336" y="2587"/>
                              </a:lnTo>
                              <a:lnTo>
                                <a:pt x="1352" y="2590"/>
                              </a:lnTo>
                              <a:lnTo>
                                <a:pt x="1367" y="2591"/>
                              </a:lnTo>
                              <a:lnTo>
                                <a:pt x="1384" y="2591"/>
                              </a:lnTo>
                              <a:lnTo>
                                <a:pt x="1400" y="2591"/>
                              </a:lnTo>
                              <a:lnTo>
                                <a:pt x="1417" y="2591"/>
                              </a:lnTo>
                              <a:lnTo>
                                <a:pt x="1432" y="2590"/>
                              </a:lnTo>
                              <a:lnTo>
                                <a:pt x="1447" y="2588"/>
                              </a:lnTo>
                              <a:lnTo>
                                <a:pt x="1461" y="2587"/>
                              </a:lnTo>
                              <a:lnTo>
                                <a:pt x="1476" y="2584"/>
                              </a:lnTo>
                              <a:lnTo>
                                <a:pt x="1490" y="2582"/>
                              </a:lnTo>
                              <a:lnTo>
                                <a:pt x="1503" y="2581"/>
                              </a:lnTo>
                              <a:lnTo>
                                <a:pt x="1532" y="2575"/>
                              </a:lnTo>
                              <a:lnTo>
                                <a:pt x="1550" y="2564"/>
                              </a:lnTo>
                              <a:lnTo>
                                <a:pt x="1559" y="2552"/>
                              </a:lnTo>
                              <a:lnTo>
                                <a:pt x="1560" y="2536"/>
                              </a:lnTo>
                              <a:lnTo>
                                <a:pt x="1556" y="2518"/>
                              </a:lnTo>
                              <a:lnTo>
                                <a:pt x="1547" y="2498"/>
                              </a:lnTo>
                              <a:lnTo>
                                <a:pt x="1533" y="2479"/>
                              </a:lnTo>
                              <a:lnTo>
                                <a:pt x="1520" y="2459"/>
                              </a:lnTo>
                              <a:lnTo>
                                <a:pt x="1503" y="2441"/>
                              </a:lnTo>
                              <a:lnTo>
                                <a:pt x="1488" y="2423"/>
                              </a:lnTo>
                              <a:lnTo>
                                <a:pt x="1476" y="2408"/>
                              </a:lnTo>
                              <a:lnTo>
                                <a:pt x="1466" y="2396"/>
                              </a:lnTo>
                              <a:lnTo>
                                <a:pt x="1461" y="2389"/>
                              </a:lnTo>
                              <a:lnTo>
                                <a:pt x="1461" y="2385"/>
                              </a:lnTo>
                              <a:lnTo>
                                <a:pt x="1470" y="2386"/>
                              </a:lnTo>
                              <a:lnTo>
                                <a:pt x="1487" y="2392"/>
                              </a:lnTo>
                              <a:lnTo>
                                <a:pt x="1508" y="2399"/>
                              </a:lnTo>
                              <a:lnTo>
                                <a:pt x="1530" y="2405"/>
                              </a:lnTo>
                              <a:lnTo>
                                <a:pt x="1553" y="2408"/>
                              </a:lnTo>
                              <a:lnTo>
                                <a:pt x="1575" y="2410"/>
                              </a:lnTo>
                              <a:lnTo>
                                <a:pt x="1599" y="2408"/>
                              </a:lnTo>
                              <a:lnTo>
                                <a:pt x="1621" y="2407"/>
                              </a:lnTo>
                              <a:lnTo>
                                <a:pt x="1644" y="2404"/>
                              </a:lnTo>
                              <a:lnTo>
                                <a:pt x="1666" y="2399"/>
                              </a:lnTo>
                              <a:lnTo>
                                <a:pt x="1687" y="2395"/>
                              </a:lnTo>
                              <a:lnTo>
                                <a:pt x="1708" y="2391"/>
                              </a:lnTo>
                              <a:lnTo>
                                <a:pt x="1728" y="2386"/>
                              </a:lnTo>
                              <a:lnTo>
                                <a:pt x="1747" y="2382"/>
                              </a:lnTo>
                              <a:lnTo>
                                <a:pt x="1764" y="2379"/>
                              </a:lnTo>
                              <a:lnTo>
                                <a:pt x="1780" y="2377"/>
                              </a:lnTo>
                              <a:lnTo>
                                <a:pt x="1795" y="2376"/>
                              </a:lnTo>
                              <a:lnTo>
                                <a:pt x="1808" y="2377"/>
                              </a:lnTo>
                              <a:lnTo>
                                <a:pt x="1829" y="2386"/>
                              </a:lnTo>
                              <a:lnTo>
                                <a:pt x="1843" y="2401"/>
                              </a:lnTo>
                              <a:lnTo>
                                <a:pt x="1853" y="2422"/>
                              </a:lnTo>
                              <a:lnTo>
                                <a:pt x="1862" y="2443"/>
                              </a:lnTo>
                              <a:lnTo>
                                <a:pt x="1871" y="2464"/>
                              </a:lnTo>
                              <a:lnTo>
                                <a:pt x="1882" y="2483"/>
                              </a:lnTo>
                              <a:lnTo>
                                <a:pt x="1898" y="2495"/>
                              </a:lnTo>
                              <a:lnTo>
                                <a:pt x="1922" y="2501"/>
                              </a:lnTo>
                              <a:lnTo>
                                <a:pt x="1974" y="2500"/>
                              </a:lnTo>
                              <a:lnTo>
                                <a:pt x="2012" y="2494"/>
                              </a:lnTo>
                              <a:lnTo>
                                <a:pt x="2039" y="2482"/>
                              </a:lnTo>
                              <a:lnTo>
                                <a:pt x="2054" y="2465"/>
                              </a:lnTo>
                              <a:lnTo>
                                <a:pt x="2061" y="2447"/>
                              </a:lnTo>
                              <a:lnTo>
                                <a:pt x="2061" y="2426"/>
                              </a:lnTo>
                              <a:lnTo>
                                <a:pt x="2055" y="2404"/>
                              </a:lnTo>
                              <a:lnTo>
                                <a:pt x="2045" y="2380"/>
                              </a:lnTo>
                              <a:lnTo>
                                <a:pt x="2031" y="2367"/>
                              </a:lnTo>
                              <a:lnTo>
                                <a:pt x="2013" y="2356"/>
                              </a:lnTo>
                              <a:lnTo>
                                <a:pt x="1991" y="2350"/>
                              </a:lnTo>
                              <a:lnTo>
                                <a:pt x="1970" y="2344"/>
                              </a:lnTo>
                              <a:lnTo>
                                <a:pt x="1953" y="2337"/>
                              </a:lnTo>
                              <a:lnTo>
                                <a:pt x="1943" y="2326"/>
                              </a:lnTo>
                              <a:lnTo>
                                <a:pt x="1942" y="2310"/>
                              </a:lnTo>
                              <a:lnTo>
                                <a:pt x="1953" y="2284"/>
                              </a:lnTo>
                              <a:lnTo>
                                <a:pt x="1971" y="2257"/>
                              </a:lnTo>
                              <a:lnTo>
                                <a:pt x="1988" y="2238"/>
                              </a:lnTo>
                              <a:lnTo>
                                <a:pt x="2000" y="2220"/>
                              </a:lnTo>
                              <a:lnTo>
                                <a:pt x="2010" y="2203"/>
                              </a:lnTo>
                              <a:lnTo>
                                <a:pt x="2016" y="2187"/>
                              </a:lnTo>
                              <a:lnTo>
                                <a:pt x="2021" y="2167"/>
                              </a:lnTo>
                              <a:lnTo>
                                <a:pt x="2021" y="2142"/>
                              </a:lnTo>
                              <a:lnTo>
                                <a:pt x="2019" y="2109"/>
                              </a:lnTo>
                              <a:lnTo>
                                <a:pt x="2022" y="2084"/>
                              </a:lnTo>
                              <a:lnTo>
                                <a:pt x="2034" y="2079"/>
                              </a:lnTo>
                              <a:lnTo>
                                <a:pt x="2054" y="2087"/>
                              </a:lnTo>
                              <a:lnTo>
                                <a:pt x="2078" y="2102"/>
                              </a:lnTo>
                              <a:lnTo>
                                <a:pt x="2102" y="2118"/>
                              </a:lnTo>
                              <a:lnTo>
                                <a:pt x="2122" y="2129"/>
                              </a:lnTo>
                              <a:lnTo>
                                <a:pt x="2139" y="2126"/>
                              </a:lnTo>
                              <a:lnTo>
                                <a:pt x="2148" y="2106"/>
                              </a:lnTo>
                              <a:lnTo>
                                <a:pt x="2146" y="2078"/>
                              </a:lnTo>
                              <a:lnTo>
                                <a:pt x="2136" y="2054"/>
                              </a:lnTo>
                              <a:lnTo>
                                <a:pt x="2121" y="2034"/>
                              </a:lnTo>
                              <a:lnTo>
                                <a:pt x="2102" y="2019"/>
                              </a:lnTo>
                              <a:lnTo>
                                <a:pt x="2082" y="2007"/>
                              </a:lnTo>
                              <a:lnTo>
                                <a:pt x="2066" y="2000"/>
                              </a:lnTo>
                              <a:lnTo>
                                <a:pt x="2054" y="1995"/>
                              </a:lnTo>
                              <a:lnTo>
                                <a:pt x="2049" y="1994"/>
                              </a:lnTo>
                              <a:lnTo>
                                <a:pt x="2057" y="1994"/>
                              </a:lnTo>
                              <a:lnTo>
                                <a:pt x="2078" y="1988"/>
                              </a:lnTo>
                              <a:lnTo>
                                <a:pt x="2108" y="1977"/>
                              </a:lnTo>
                              <a:lnTo>
                                <a:pt x="2140" y="1953"/>
                              </a:lnTo>
                              <a:lnTo>
                                <a:pt x="2173" y="1918"/>
                              </a:lnTo>
                              <a:lnTo>
                                <a:pt x="2203" y="1862"/>
                              </a:lnTo>
                              <a:lnTo>
                                <a:pt x="2224" y="1786"/>
                              </a:lnTo>
                              <a:lnTo>
                                <a:pt x="2232" y="1686"/>
                              </a:lnTo>
                              <a:lnTo>
                                <a:pt x="2232" y="1630"/>
                              </a:lnTo>
                              <a:lnTo>
                                <a:pt x="2232" y="1579"/>
                              </a:lnTo>
                              <a:lnTo>
                                <a:pt x="2230" y="1531"/>
                              </a:lnTo>
                              <a:lnTo>
                                <a:pt x="2227" y="1488"/>
                              </a:lnTo>
                              <a:lnTo>
                                <a:pt x="2220" y="1448"/>
                              </a:lnTo>
                              <a:lnTo>
                                <a:pt x="2209" y="1409"/>
                              </a:lnTo>
                              <a:lnTo>
                                <a:pt x="2196" y="1371"/>
                              </a:lnTo>
                              <a:lnTo>
                                <a:pt x="2176" y="1335"/>
                              </a:lnTo>
                              <a:lnTo>
                                <a:pt x="2151" y="1299"/>
                              </a:lnTo>
                              <a:lnTo>
                                <a:pt x="2121" y="1265"/>
                              </a:lnTo>
                              <a:lnTo>
                                <a:pt x="2087" y="1232"/>
                              </a:lnTo>
                              <a:lnTo>
                                <a:pt x="2052" y="1201"/>
                              </a:lnTo>
                              <a:lnTo>
                                <a:pt x="2018" y="1172"/>
                              </a:lnTo>
                              <a:lnTo>
                                <a:pt x="1986" y="1145"/>
                              </a:lnTo>
                              <a:lnTo>
                                <a:pt x="1959" y="1123"/>
                              </a:lnTo>
                              <a:lnTo>
                                <a:pt x="1939" y="1103"/>
                              </a:lnTo>
                              <a:lnTo>
                                <a:pt x="1928" y="1081"/>
                              </a:lnTo>
                              <a:lnTo>
                                <a:pt x="1928" y="1051"/>
                              </a:lnTo>
                              <a:lnTo>
                                <a:pt x="1936" y="1015"/>
                              </a:lnTo>
                              <a:lnTo>
                                <a:pt x="1947" y="975"/>
                              </a:lnTo>
                              <a:lnTo>
                                <a:pt x="1964" y="930"/>
                              </a:lnTo>
                              <a:lnTo>
                                <a:pt x="1980" y="882"/>
                              </a:lnTo>
                              <a:lnTo>
                                <a:pt x="1995" y="832"/>
                              </a:lnTo>
                              <a:lnTo>
                                <a:pt x="2006" y="783"/>
                              </a:lnTo>
                              <a:lnTo>
                                <a:pt x="2009" y="719"/>
                              </a:lnTo>
                              <a:lnTo>
                                <a:pt x="2003" y="630"/>
                              </a:lnTo>
                              <a:lnTo>
                                <a:pt x="1991" y="524"/>
                              </a:lnTo>
                              <a:lnTo>
                                <a:pt x="1973" y="410"/>
                              </a:lnTo>
                              <a:lnTo>
                                <a:pt x="1950" y="297"/>
                              </a:lnTo>
                              <a:lnTo>
                                <a:pt x="1928" y="189"/>
                              </a:lnTo>
                              <a:lnTo>
                                <a:pt x="1904" y="98"/>
                              </a:lnTo>
                              <a:lnTo>
                                <a:pt x="1882" y="30"/>
                              </a:lnTo>
                              <a:lnTo>
                                <a:pt x="1855" y="0"/>
                              </a:lnTo>
                              <a:lnTo>
                                <a:pt x="1822" y="8"/>
                              </a:lnTo>
                              <a:lnTo>
                                <a:pt x="1784" y="47"/>
                              </a:lnTo>
                              <a:lnTo>
                                <a:pt x="1746" y="108"/>
                              </a:lnTo>
                              <a:lnTo>
                                <a:pt x="1710" y="183"/>
                              </a:lnTo>
                              <a:lnTo>
                                <a:pt x="1681" y="264"/>
                              </a:lnTo>
                              <a:lnTo>
                                <a:pt x="1660" y="343"/>
                              </a:lnTo>
                              <a:lnTo>
                                <a:pt x="1654" y="412"/>
                              </a:lnTo>
                              <a:lnTo>
                                <a:pt x="1657" y="467"/>
                              </a:lnTo>
                              <a:lnTo>
                                <a:pt x="1666" y="545"/>
                              </a:lnTo>
                              <a:lnTo>
                                <a:pt x="1677" y="639"/>
                              </a:lnTo>
                              <a:lnTo>
                                <a:pt x="1689" y="737"/>
                              </a:lnTo>
                              <a:lnTo>
                                <a:pt x="1702" y="831"/>
                              </a:lnTo>
                              <a:lnTo>
                                <a:pt x="1713" y="909"/>
                              </a:lnTo>
                              <a:lnTo>
                                <a:pt x="1720" y="963"/>
                              </a:lnTo>
                              <a:lnTo>
                                <a:pt x="1723" y="984"/>
                              </a:lnTo>
                              <a:lnTo>
                                <a:pt x="1717" y="982"/>
                              </a:lnTo>
                              <a:lnTo>
                                <a:pt x="1701" y="976"/>
                              </a:lnTo>
                              <a:lnTo>
                                <a:pt x="1675" y="969"/>
                              </a:lnTo>
                              <a:lnTo>
                                <a:pt x="1644" y="957"/>
                              </a:lnTo>
                              <a:lnTo>
                                <a:pt x="1611" y="940"/>
                              </a:lnTo>
                              <a:lnTo>
                                <a:pt x="1577" y="922"/>
                              </a:lnTo>
                              <a:lnTo>
                                <a:pt x="1545" y="900"/>
                              </a:lnTo>
                              <a:lnTo>
                                <a:pt x="1518" y="873"/>
                              </a:lnTo>
                              <a:lnTo>
                                <a:pt x="1506" y="856"/>
                              </a:lnTo>
                              <a:lnTo>
                                <a:pt x="1491" y="832"/>
                              </a:lnTo>
                              <a:lnTo>
                                <a:pt x="1476" y="805"/>
                              </a:lnTo>
                              <a:lnTo>
                                <a:pt x="1458" y="774"/>
                              </a:lnTo>
                              <a:lnTo>
                                <a:pt x="1441" y="738"/>
                              </a:lnTo>
                              <a:lnTo>
                                <a:pt x="1421" y="701"/>
                              </a:lnTo>
                              <a:lnTo>
                                <a:pt x="1400" y="662"/>
                              </a:lnTo>
                              <a:lnTo>
                                <a:pt x="1379" y="620"/>
                              </a:lnTo>
                              <a:lnTo>
                                <a:pt x="1357" y="579"/>
                              </a:lnTo>
                              <a:lnTo>
                                <a:pt x="1333" y="538"/>
                              </a:lnTo>
                              <a:lnTo>
                                <a:pt x="1309" y="499"/>
                              </a:lnTo>
                              <a:lnTo>
                                <a:pt x="1285" y="460"/>
                              </a:lnTo>
                              <a:lnTo>
                                <a:pt x="1260" y="424"/>
                              </a:lnTo>
                              <a:lnTo>
                                <a:pt x="1234" y="392"/>
                              </a:lnTo>
                              <a:lnTo>
                                <a:pt x="1209" y="364"/>
                              </a:lnTo>
                              <a:lnTo>
                                <a:pt x="1182" y="340"/>
                              </a:lnTo>
                              <a:lnTo>
                                <a:pt x="1155" y="319"/>
                              </a:lnTo>
                              <a:lnTo>
                                <a:pt x="1128" y="301"/>
                              </a:lnTo>
                              <a:lnTo>
                                <a:pt x="1100" y="285"/>
                              </a:lnTo>
                              <a:lnTo>
                                <a:pt x="1073" y="270"/>
                              </a:lnTo>
                              <a:lnTo>
                                <a:pt x="1046" y="258"/>
                              </a:lnTo>
                              <a:lnTo>
                                <a:pt x="1019" y="247"/>
                              </a:lnTo>
                              <a:lnTo>
                                <a:pt x="993" y="238"/>
                              </a:lnTo>
                              <a:lnTo>
                                <a:pt x="969" y="232"/>
                              </a:lnTo>
                              <a:lnTo>
                                <a:pt x="947" y="229"/>
                              </a:lnTo>
                              <a:lnTo>
                                <a:pt x="928" y="229"/>
                              </a:lnTo>
                              <a:lnTo>
                                <a:pt x="910" y="231"/>
                              </a:lnTo>
                              <a:lnTo>
                                <a:pt x="896" y="235"/>
                              </a:lnTo>
                              <a:lnTo>
                                <a:pt x="884" y="243"/>
                              </a:lnTo>
                              <a:lnTo>
                                <a:pt x="877" y="253"/>
                              </a:lnTo>
                              <a:lnTo>
                                <a:pt x="874" y="267"/>
                              </a:lnTo>
                              <a:lnTo>
                                <a:pt x="874" y="283"/>
                              </a:lnTo>
                              <a:lnTo>
                                <a:pt x="886" y="334"/>
                              </a:lnTo>
                              <a:lnTo>
                                <a:pt x="908" y="406"/>
                              </a:lnTo>
                              <a:lnTo>
                                <a:pt x="938" y="491"/>
                              </a:lnTo>
                              <a:lnTo>
                                <a:pt x="969" y="579"/>
                              </a:lnTo>
                              <a:lnTo>
                                <a:pt x="1002" y="665"/>
                              </a:lnTo>
                              <a:lnTo>
                                <a:pt x="1029" y="735"/>
                              </a:lnTo>
                              <a:lnTo>
                                <a:pt x="1049" y="785"/>
                              </a:lnTo>
                              <a:lnTo>
                                <a:pt x="1056" y="802"/>
                              </a:lnTo>
                              <a:lnTo>
                                <a:pt x="1049" y="802"/>
                              </a:lnTo>
                              <a:lnTo>
                                <a:pt x="1028" y="805"/>
                              </a:lnTo>
                              <a:lnTo>
                                <a:pt x="995" y="810"/>
                              </a:lnTo>
                              <a:lnTo>
                                <a:pt x="952" y="819"/>
                              </a:lnTo>
                              <a:lnTo>
                                <a:pt x="899" y="831"/>
                              </a:lnTo>
                              <a:lnTo>
                                <a:pt x="841" y="850"/>
                              </a:lnTo>
                              <a:lnTo>
                                <a:pt x="778" y="876"/>
                              </a:lnTo>
                              <a:lnTo>
                                <a:pt x="711" y="907"/>
                              </a:lnTo>
                              <a:lnTo>
                                <a:pt x="642" y="949"/>
                              </a:lnTo>
                              <a:lnTo>
                                <a:pt x="575" y="1000"/>
                              </a:lnTo>
                              <a:lnTo>
                                <a:pt x="509" y="1061"/>
                              </a:lnTo>
                              <a:lnTo>
                                <a:pt x="446" y="1133"/>
                              </a:lnTo>
                              <a:lnTo>
                                <a:pt x="389" y="1219"/>
                              </a:lnTo>
                              <a:lnTo>
                                <a:pt x="340" y="1317"/>
                              </a:lnTo>
                              <a:lnTo>
                                <a:pt x="299" y="1431"/>
                              </a:lnTo>
                              <a:lnTo>
                                <a:pt x="270" y="15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2,2591" path="m270,1560l268,1564l262,1578l252,1597l238,1621l220,1647l199,1672l174,1696l144,1714l114,1724l86,1724l62,1717l41,1705l24,1693l11,1680l3,1671l0,1666l0,1671l0,1681l0,1701l2,1723l3,1751l8,1783l15,1817l24,1852l38,1888l54,1922l77,1955l102,1986l133,2013l171,2036l214,2052l264,2061l362,2052l367,2057l379,2070l398,2090l425,2115l458,2145l498,2178l543,2212l593,2247l617,2265l637,2281l654,2299l669,2316l681,2332l691,2347l700,2364l711,2377l720,2392l729,2404l741,2416l753,2428l768,2437l786,2446l806,2452l832,2458l883,2464l926,2462l962,2455l989,2443l1008,2426l1017,2407l1016,2385l1005,2362l989,2343l971,2326l956,2314l943,2304l934,2293l929,2280l932,2266l944,2247l960,2229l980,2215l999,2206l1020,2203l1041,2206l1061,2217l1080,2233l1097,2257l1113,2289l1129,2326l1146,2368l1165,2411l1185,2455l1207,2494l1231,2528l1258,2554l1273,2564l1288,2572l1304,2579l1319,2584l1336,2587l1352,2590l1367,2591l1384,2591l1400,2591l1417,2591l1432,2590l1447,2588l1461,2587l1476,2584l1490,2582l1503,2581l1532,2575l1550,2564l1559,2552l1560,2536l1556,2518l1547,2498l1533,2479l1520,2459l1503,2441l1488,2423l1476,2408l1466,2396l1461,2389l1461,2385l1470,2386l1487,2392l1508,2399l1530,2405l1553,2408l1575,2410l1599,2408l1621,2407l1644,2404l1666,2399l1687,2395l1708,2391l1728,2386l1747,2382l1764,2379l1780,2377l1795,2376l1808,2377l1829,2386l1843,2401l1853,2422l1862,2443l1871,2464l1882,2483l1898,2495l1922,2501l1974,2500l2012,2494l2039,2482l2054,2465l2061,2447l2061,2426l2055,2404l2045,2380l2031,2367l2013,2356l1991,2350l1970,2344l1953,2337l1943,2326l1942,2310l1953,2284l1971,2257l1988,2238l2000,2220l2010,2203l2016,2187l2021,2167l2021,2142l2019,2109l2022,2084l2034,2079l2054,2087l2078,2102l2102,2118l2122,2129l2139,2126l2148,2106l2146,2078l2136,2054l2121,2034l2102,2019l2082,2007l2066,2000l2054,1995l2049,1994l2057,1994l2078,1988l2108,1977l2140,1953l2173,1918l2203,1862l2224,1786l2232,1686l2232,1630l2232,1579l2230,1531l2227,1488l2220,1448l2209,1409l2196,1371l2176,1335l2151,1299l2121,1265l2087,1232l2052,1201l2018,1172l1986,1145l1959,1123l1939,1103l1928,1081l1928,1051l1936,1015l1947,975l1964,930l1980,882l1995,832l2006,783l2009,719l2003,630l1991,524l1973,410l1950,297l1928,189l1904,98l1882,30l1855,0l1822,8l1784,47l1746,108l1710,183l1681,264l1660,343l1654,412l1657,467l1666,545l1677,639l1689,737l1702,831l1713,909l1720,963l1723,984l1717,982l1701,976l1675,969l1644,957l1611,940l1577,922l1545,900l1518,873l1506,856l1491,832l1476,805l1458,774l1441,738l1421,701l1400,662l1379,620l1357,579l1333,538l1309,499l1285,460l1260,424l1234,392l1209,364l1182,340l1155,319l1128,301l1100,285l1073,270l1046,258l1019,247l993,238l969,232l947,229l928,229l910,231l896,235l884,243l877,253l874,267l874,283l886,334l908,406l938,491l969,579l1002,665l1029,735l1049,785l1056,802l1049,802l1028,805l995,810l952,819l899,831l841,850l778,876l711,907l642,949l575,1000l509,1061l446,1133l389,1219l340,1317l299,1431l270,1560xe" fillcolor="white" stroked="f" o:allowincell="f" style="position:absolute;margin-left:147.25pt;margin-top:8.75pt;width:37.15pt;height:43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3565</wp:posOffset>
                </wp:positionH>
                <wp:positionV relativeFrom="paragraph">
                  <wp:posOffset>452755</wp:posOffset>
                </wp:positionV>
                <wp:extent cx="16510" cy="1206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58">
                              <a:moveTo>
                                <a:pt x="70" y="0"/>
                              </a:moveTo>
                              <a:lnTo>
                                <a:pt x="71" y="4"/>
                              </a:lnTo>
                              <a:lnTo>
                                <a:pt x="71" y="9"/>
                              </a:lnTo>
                              <a:lnTo>
                                <a:pt x="68" y="12"/>
                              </a:lnTo>
                              <a:lnTo>
                                <a:pt x="64" y="13"/>
                              </a:lnTo>
                              <a:lnTo>
                                <a:pt x="58" y="13"/>
                              </a:lnTo>
                              <a:lnTo>
                                <a:pt x="52" y="13"/>
                              </a:lnTo>
                              <a:lnTo>
                                <a:pt x="45" y="13"/>
                              </a:lnTo>
                              <a:lnTo>
                                <a:pt x="40" y="13"/>
                              </a:lnTo>
                              <a:lnTo>
                                <a:pt x="39" y="13"/>
                              </a:lnTo>
                              <a:lnTo>
                                <a:pt x="36" y="12"/>
                              </a:lnTo>
                              <a:lnTo>
                                <a:pt x="34" y="10"/>
                              </a:lnTo>
                              <a:lnTo>
                                <a:pt x="31" y="9"/>
                              </a:lnTo>
                              <a:lnTo>
                                <a:pt x="30" y="9"/>
                              </a:lnTo>
                              <a:lnTo>
                                <a:pt x="30" y="9"/>
                              </a:lnTo>
                              <a:lnTo>
                                <a:pt x="28" y="9"/>
                              </a:lnTo>
                              <a:lnTo>
                                <a:pt x="27" y="9"/>
                              </a:lnTo>
                              <a:lnTo>
                                <a:pt x="28" y="9"/>
                              </a:lnTo>
                              <a:lnTo>
                                <a:pt x="30" y="9"/>
                              </a:lnTo>
                              <a:lnTo>
                                <a:pt x="28" y="9"/>
                              </a:lnTo>
                              <a:lnTo>
                                <a:pt x="27" y="9"/>
                              </a:lnTo>
                              <a:lnTo>
                                <a:pt x="25" y="7"/>
                              </a:lnTo>
                              <a:lnTo>
                                <a:pt x="24" y="7"/>
                              </a:lnTo>
                              <a:lnTo>
                                <a:pt x="21" y="7"/>
                              </a:lnTo>
                              <a:lnTo>
                                <a:pt x="19" y="7"/>
                              </a:lnTo>
                              <a:lnTo>
                                <a:pt x="16" y="9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6" y="9"/>
                              </a:lnTo>
                              <a:lnTo>
                                <a:pt x="7" y="18"/>
                              </a:lnTo>
                              <a:lnTo>
                                <a:pt x="1" y="28"/>
                              </a:lnTo>
                              <a:lnTo>
                                <a:pt x="0" y="41"/>
                              </a:lnTo>
                              <a:lnTo>
                                <a:pt x="6" y="53"/>
                              </a:lnTo>
                              <a:lnTo>
                                <a:pt x="13" y="56"/>
                              </a:lnTo>
                              <a:lnTo>
                                <a:pt x="21" y="58"/>
                              </a:lnTo>
                              <a:lnTo>
                                <a:pt x="30" y="56"/>
                              </a:lnTo>
                              <a:lnTo>
                                <a:pt x="37" y="53"/>
                              </a:lnTo>
                              <a:lnTo>
                                <a:pt x="45" y="50"/>
                              </a:lnTo>
                              <a:lnTo>
                                <a:pt x="52" y="46"/>
                              </a:lnTo>
                              <a:lnTo>
                                <a:pt x="59" y="41"/>
                              </a:lnTo>
                              <a:lnTo>
                                <a:pt x="65" y="35"/>
                              </a:lnTo>
                              <a:lnTo>
                                <a:pt x="71" y="27"/>
                              </a:lnTo>
                              <a:lnTo>
                                <a:pt x="76" y="18"/>
                              </a:lnTo>
                              <a:lnTo>
                                <a:pt x="76" y="7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58" path="m70,0l71,4l71,9l68,12l64,13l58,13l52,13l45,13l40,13l39,13l36,12l34,10l31,9l30,9l30,9l28,9l27,9l28,9l30,9l28,9l27,9l25,7l24,7l21,7l19,7l16,9l15,10l15,10l16,9l7,18l1,28l0,41l6,53l13,56l21,58l30,56l37,53l45,50l52,46l59,41l65,35l71,27l76,18l76,7l70,0l70,0l70,0l70,0l70,0l70,0xe" fillcolor="black" stroked="f" o:allowincell="f" style="position:absolute;margin-left:145.95pt;margin-top:35.65pt;width:1.25pt;height:0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Kristen ITC" w:cs="Kristen ITC" w:ascii="Kristen ITC" w:hAnsi="Kristen ITC"/>
          <w:b/>
          <w:sz w:val="52"/>
          <w:szCs w:val="52"/>
        </w:rPr>
        <w:t xml:space="preserve">       </w:t>
      </w:r>
      <w:r>
        <w:rPr>
          <w:rFonts w:cs="Kristen ITC" w:ascii="Kristen ITC" w:hAnsi="Kristen ITC"/>
          <w:b/>
          <w:sz w:val="52"/>
          <w:szCs w:val="52"/>
        </w:rPr>
        <w:t>NIEUWSBRIEF JUNI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  <w:gridCol w:w="2268"/>
        <w:gridCol w:w="2268"/>
      </w:tblGrid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Maan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Dins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Woens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Donder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Vrij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Zater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Zondag</w:t>
            </w:r>
          </w:p>
        </w:tc>
      </w:tr>
      <w:tr>
        <w:trPr>
          <w:trHeight w:val="17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 xml:space="preserve">3 juni 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4 ju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K3-L1-L2-L3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: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 xml:space="preserve">Parcou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5 ju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6 ju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K2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: Rollebo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 xml:space="preserve">7 ju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8 ju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9 juni</w:t>
            </w:r>
          </w:p>
        </w:tc>
      </w:tr>
      <w:tr>
        <w:trPr>
          <w:trHeight w:val="17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10 ju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11 ju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L2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: Bezoek E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12 ju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13 ju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L2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: Treinr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14 ju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L1-L4+L6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: Zwem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15 ju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16 juni</w:t>
            </w:r>
          </w:p>
        </w:tc>
      </w:tr>
      <w:tr>
        <w:trPr>
          <w:trHeight w:val="17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17 ju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18 ju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19 ju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20 juni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2: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 xml:space="preserve"> Kringloopwink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21 ju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22 ju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23 juni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SCHOOLFEEST</w:t>
            </w:r>
          </w:p>
        </w:tc>
      </w:tr>
      <w:tr>
        <w:trPr>
          <w:trHeight w:val="17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24 juni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ager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>: sportdag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kleuters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 xml:space="preserve">: </w:t>
            </w:r>
            <w:r>
              <w:rPr>
                <w:rFonts w:cs="Leelawadee" w:ascii="Comic Sans MS" w:hAnsi="Comic Sans MS"/>
                <w:b/>
                <w:sz w:val="18"/>
                <w:szCs w:val="18"/>
              </w:rPr>
              <w:t>verrassing 1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oudercontac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25 juni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16"/>
                <w:szCs w:val="16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1-L2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 xml:space="preserve">: </w:t>
            </w:r>
            <w:r>
              <w:rPr>
                <w:rFonts w:cs="Leelawadee" w:ascii="Comic Sans MS" w:hAnsi="Comic Sans MS"/>
                <w:b/>
                <w:sz w:val="16"/>
                <w:szCs w:val="16"/>
              </w:rPr>
              <w:t>kinderboerderij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18"/>
                <w:szCs w:val="18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kleuters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 xml:space="preserve">: </w:t>
            </w:r>
            <w:r>
              <w:rPr>
                <w:rFonts w:cs="Leelawadee" w:ascii="Comic Sans MS" w:hAnsi="Comic Sans MS"/>
                <w:b/>
                <w:sz w:val="18"/>
                <w:szCs w:val="18"/>
              </w:rPr>
              <w:t>verrassing 2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oudercontac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26 juni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6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>: proclamat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27 juni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 xml:space="preserve">Frietjes op school 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+ ijs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28 juni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highlight w:val="yellow"/>
              </w:rPr>
              <w:t>11.30 uur: start vakantie!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29 ju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u w:val="single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30 juni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e prijs in de kolom ‘kostprijs’ is de nettoprijs voor de leerlinge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ze prijs wordt aangerekend op de factuur van deze maand. Het busvervoer wordt door het gemeentebestuur bekostigd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 ouderraad betaalt de schoolreizen van de kleuters + komt tussen in de openluchtklassen voor de lagere school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96"/>
        <w:gridCol w:w="2552"/>
        <w:gridCol w:w="1963"/>
      </w:tblGrid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TE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 WI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STPRIJS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nsdag 4 juni V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 w:eastAsia="nl-NL"/>
              </w:rPr>
              <w:t xml:space="preserve">Parcour: De academie van Oudenaarde komt kort langs om de domeinen woord, muziek en dans in de kijker te zetten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3-L1-L2-L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nderdag 6 juni N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 w:eastAsia="nl-NL"/>
              </w:rPr>
              <w:t xml:space="preserve">Rollebolle: </w:t>
            </w:r>
            <w:r>
              <w:rPr>
                <w:rFonts w:cs="Open Sans"/>
                <w:sz w:val="20"/>
                <w:szCs w:val="20"/>
                <w:shd w:fill="F5F5F5" w:val="clear"/>
              </w:rPr>
              <w:t>een bewegingslandschap om de kleuters te laten experimenteren, imiteren, ... en om allerlei vaardigheden en bewegingen uit te lokke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€</w:t>
            </w:r>
            <w:r>
              <w:rPr>
                <w:rFonts w:cs="Comic Sans MS" w:ascii="Comic Sans MS" w:hAnsi="Comic Sans MS"/>
                <w:sz w:val="20"/>
                <w:szCs w:val="20"/>
              </w:rPr>
              <w:t>3.50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nsdag 11 juni N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oek E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€</w:t>
            </w:r>
            <w:r>
              <w:rPr>
                <w:rFonts w:cs="Comic Sans MS" w:ascii="Comic Sans MS" w:hAnsi="Comic Sans MS"/>
                <w:sz w:val="20"/>
                <w:szCs w:val="20"/>
              </w:rPr>
              <w:t>1.70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nderdag 13 juni N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inrit van Oudenaarde naar Kortrijk en terug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€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2 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rijdag 14 juni N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emm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1-L4 + L6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nderdag 20 juni N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 w:eastAsia="nl-NL"/>
              </w:rPr>
              <w:t>Bezoek aan de kringloopwink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ondag 23 juni  N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 w:eastAsia="nl-NL"/>
              </w:rPr>
              <w:t>Schoolfee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EDEREE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andag 24 jun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 w:eastAsia="nl-NL"/>
              </w:rPr>
              <w:t xml:space="preserve">Sportdag: meer info volgt binnenkort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g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andag 24 jun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 w:eastAsia="nl-NL"/>
              </w:rPr>
              <w:t xml:space="preserve">Verrassing 1 van de ouderraad: met de opbrengst van de koekjesverkoop krijgen de kleuters 2 verrassingen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euter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andag 24 juni en dinsdag 25 jun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 w:eastAsia="nl-NL"/>
              </w:rPr>
              <w:t>Oudercontac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kleuters &amp; L1-L4-L5-L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2-L3 op aanvraa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nsdag 25 jun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 w:eastAsia="nl-NL"/>
              </w:rPr>
              <w:t>Bezoek kinderboerderij ’t Alkeveld Zotteg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1-L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€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3 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insdag 25 juni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 w:eastAsia="nl-NL"/>
              </w:rPr>
              <w:t xml:space="preserve">Verrassing 2 van de ouderraad: met de opbrengst van de koekjesverkoop krijgen de kleuters 2 verrassingen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euter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oensdag 26 juni 19 uur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40" w:leader="none"/>
              </w:tabs>
              <w:rPr>
                <w:rFonts w:cs="Times New Roman"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 w:eastAsia="nl-NL"/>
              </w:rPr>
              <w:t xml:space="preserve">Proclamatie: aparte uitnodiging volg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nderdag 27 jun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40" w:leader="none"/>
              </w:tabs>
              <w:rPr>
                <w:rFonts w:cs="Times New Roman"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 w:eastAsia="nl-NL"/>
              </w:rPr>
              <w:t xml:space="preserve">Frietjes op school: de ouderraad trakteert alle kinderen van onze school op frietjes. Daarna krijgt iedereen nog een lekker ijsje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EDEREEN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rijdag 28 juni </w:t>
            </w: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11.30 uu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40" w:leader="none"/>
              </w:tabs>
              <w:rPr>
                <w:rFonts w:cs="Times New Roman"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 w:eastAsia="nl-NL"/>
              </w:rPr>
              <w:t>Start zomervakant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EDEREE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/>
      </w:pPr>
      <w:r>
        <w:rPr>
          <w:b/>
          <w:bCs/>
          <w:u w:val="single"/>
        </w:rPr>
        <w:t xml:space="preserve">Verlofdagen schooljaar 2024-2025 </w:t>
      </w:r>
    </w:p>
    <w:p>
      <w:pPr>
        <w:pStyle w:val="Default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cultatieve verlofdagen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u w:val="single"/>
        </w:rPr>
        <w:t>Pedagogische studiedage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andag 30 september 2024 </w:t>
        <w:tab/>
        <w:tab/>
        <w:tab/>
        <w:tab/>
        <w:t>vrijdag 27 september 2024</w:t>
        <w:tab/>
        <w:tab/>
        <w:t>woensdag 5 februari 2025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</w:rPr>
        <w:t>vrijdag 2 mei 2025</w:t>
        <w:tab/>
        <w:tab/>
        <w:tab/>
        <w:tab/>
        <w:tab/>
        <w:tab/>
        <w:t>woensdag 27 november 2024</w:t>
        <w:tab/>
        <w:t>woensdag 26 maart 2025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491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491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491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480" w:after="60"/>
      <w:outlineLvl w:val="0"/>
    </w:pPr>
    <w:rPr>
      <w:rFonts w:ascii="Arial" w:hAnsi="Arial" w:cs="Arial"/>
      <w:b/>
      <w:bCs/>
      <w:small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180" w:after="120"/>
      <w:outlineLvl w:val="1"/>
    </w:pPr>
    <w:rPr>
      <w:rFonts w:ascii="Arial" w:hAnsi="Arial" w:cs="Arial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80" w:after="12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cs="Arial"/>
      <w:b/>
      <w:bCs/>
      <w:smallCaps/>
      <w:sz w:val="32"/>
      <w:szCs w:val="28"/>
      <w:lang w:val="nl-NL"/>
    </w:rPr>
  </w:style>
  <w:style w:type="character" w:styleId="Kop2Char">
    <w:name w:val="Kop 2 Char"/>
    <w:qFormat/>
    <w:rPr>
      <w:rFonts w:ascii="Arial" w:hAnsi="Arial" w:cs="Arial"/>
      <w:b/>
      <w:bCs/>
      <w:sz w:val="28"/>
      <w:szCs w:val="26"/>
      <w:lang w:val="nl-NL"/>
    </w:rPr>
  </w:style>
  <w:style w:type="character" w:styleId="Kop3Char">
    <w:name w:val="Kop 3 Char"/>
    <w:qFormat/>
    <w:rPr>
      <w:rFonts w:ascii="Arial" w:hAnsi="Arial" w:cs="Arial"/>
      <w:bCs/>
      <w:sz w:val="24"/>
      <w:szCs w:val="26"/>
      <w:lang w:val="nl-NL"/>
    </w:rPr>
  </w:style>
  <w:style w:type="character" w:styleId="Kop4Char">
    <w:name w:val="Kop 4 Char"/>
    <w:qFormat/>
    <w:rPr>
      <w:b/>
      <w:bCs/>
      <w:sz w:val="28"/>
      <w:szCs w:val="28"/>
      <w:lang w:val="nl-NL"/>
    </w:rPr>
  </w:style>
  <w:style w:type="character" w:styleId="Kop5Char">
    <w:name w:val="Kop 5 Char"/>
    <w:qFormat/>
    <w:rPr>
      <w:b/>
      <w:bCs/>
      <w:i/>
      <w:iCs/>
      <w:sz w:val="26"/>
      <w:szCs w:val="26"/>
      <w:lang w:val="nl-NL"/>
    </w:rPr>
  </w:style>
  <w:style w:type="character" w:styleId="Kop6Char">
    <w:name w:val="Kop 6 Char"/>
    <w:qFormat/>
    <w:rPr>
      <w:b/>
      <w:bCs/>
      <w:sz w:val="22"/>
      <w:szCs w:val="22"/>
      <w:lang w:val="nl-NL"/>
    </w:rPr>
  </w:style>
  <w:style w:type="character" w:styleId="Kop7Char">
    <w:name w:val="Kop 7 Char"/>
    <w:qFormat/>
    <w:rPr>
      <w:sz w:val="24"/>
      <w:szCs w:val="24"/>
      <w:lang w:val="nl-NL"/>
    </w:rPr>
  </w:style>
  <w:style w:type="character" w:styleId="Kop8Char">
    <w:name w:val="Kop 8 Char"/>
    <w:qFormat/>
    <w:rPr>
      <w:i/>
      <w:iCs/>
      <w:sz w:val="24"/>
      <w:szCs w:val="24"/>
      <w:lang w:val="nl-NL"/>
    </w:rPr>
  </w:style>
  <w:style w:type="character" w:styleId="Kop9Char">
    <w:name w:val="Kop 9 Char"/>
    <w:qFormat/>
    <w:rPr>
      <w:rFonts w:ascii="Arial" w:hAnsi="Arial" w:cs="Arial"/>
      <w:sz w:val="22"/>
      <w:szCs w:val="22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oogqstidbit1">
    <w:name w:val="goog_qs-tidbit1"/>
    <w:qFormat/>
    <w:rPr>
      <w:vanish w:val="false"/>
    </w:rPr>
  </w:style>
  <w:style w:type="character" w:styleId="Gewonetekst">
    <w:name w:val="gewonetekst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before="280" w:after="280"/>
    </w:pPr>
    <w:rPr>
      <w:lang w:val="nl-BE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nl-BE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53:00Z</dcterms:created>
  <dc:creator>Isa</dc:creator>
  <dc:description/>
  <cp:keywords/>
  <dc:language>en-US</dc:language>
  <cp:lastModifiedBy>Melissa De Boever</cp:lastModifiedBy>
  <cp:lastPrinted>2024-05-23T15:35:00Z</cp:lastPrinted>
  <dcterms:modified xsi:type="dcterms:W3CDTF">2024-05-24T06:58:00Z</dcterms:modified>
  <cp:revision>12</cp:revision>
  <dc:subject/>
  <dc:title/>
</cp:coreProperties>
</file>